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FFICIO DECRETI INGIUNTIVI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Richiesta esecutorie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ISTANTE:                   AVV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GGETTO:                 N.R.G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I CONFRONTI DI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IPO DI RICHI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cutorietà ex art. 647 cpc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SI DEPOSITA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 xml:space="preserve">a) Per mancata opposizione          </w:t>
        <w:softHyphen/>
        <w:softHyphen/>
        <w:softHyphen/>
        <w:softHyphen/>
        <w:t>____                    ____  originale notificato</w:t>
      </w:r>
    </w:p>
    <w:p>
      <w:pPr>
        <w:pStyle w:val="Normal"/>
        <w:ind w:left="840" w:hanging="0"/>
        <w:rPr/>
      </w:pPr>
      <w:r>
        <w:rPr/>
        <w:t xml:space="preserve">b) Per mancata iscrizione a ruolo ____                     ____  fotocopia opposizione notificata 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</w:t>
      </w:r>
      <w:r>
        <w:rPr/>
        <w:t>e certificato Ruolo General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cutorietà ex art. 653 – 654</w:t>
      </w:r>
    </w:p>
    <w:p>
      <w:pPr>
        <w:pStyle w:val="Normal"/>
        <w:ind w:left="480" w:hanging="0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SI DEPOSITA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a) Sentenza di rigetto della opposizione _____          ____ copia autentica</w:t>
      </w:r>
    </w:p>
    <w:p>
      <w:pPr>
        <w:pStyle w:val="Normal"/>
        <w:rPr/>
      </w:pPr>
      <w:r>
        <w:rPr/>
        <w:t xml:space="preserve">              </w:t>
      </w:r>
      <w:r>
        <w:rPr/>
        <w:t>b) Estinzione del procedimento di oppo-_____          ____ copia autentica provv.to di estin-</w:t>
      </w:r>
    </w:p>
    <w:p>
      <w:pPr>
        <w:pStyle w:val="Normal"/>
        <w:rPr/>
      </w:pPr>
      <w:r>
        <w:rPr/>
        <w:t xml:space="preserve">                   </w:t>
      </w:r>
      <w:r>
        <w:rPr/>
        <w:t>sizione.                                                                             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 sosp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vvisoria esecuzione in udienza al Registro d’Uffi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oma____________________        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SECUTORIETA’ DECRETI INGIUNTIVI</w:t>
      </w:r>
      <w:r>
        <w:rPr/>
        <w:t xml:space="preserve">                             Via Lepanto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Ruolo Genera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nte Avv.t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4:00Z</dcterms:created>
  <dc:creator>terreni</dc:creator>
  <dc:description/>
  <dc:language>en-US</dc:language>
  <cp:lastModifiedBy>terreni</cp:lastModifiedBy>
  <dcterms:modified xsi:type="dcterms:W3CDTF">2005-04-22T12:44:00Z</dcterms:modified>
  <cp:revision>2</cp:revision>
  <dc:subject/>
  <dc:title>                                                 UFFICIO DECRETI INGIUNTIVI</dc:title>
</cp:coreProperties>
</file>